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вский период в истории Воронежского края» (8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й приезд Петра 1 в Воронеж - _________________________________________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оены первые суда и отправлены на Азов -   _______________________________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 постройки и ремонта морских судов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лад военного имущества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вый епископ Воронежский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мая старая сохранившаяся церковь Воронежа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ъединения землевладельцев для строительства кораблей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звание «Гото Предестинация» переводится -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умпанское строительство кораблей упразднено в _________________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лотно  для парусов изготавливали в   «__________________________ дво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лавный орган государственного кораблестроения «_____________________ шат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следний приезд Петра 1 в Воронеж  - _______________________________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вский период в истории Воронежского края» (8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й приезд Петра 1 в Воронеж - _________________________________________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оены первые суда и отправлены на Азов -   _______________________________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 постройки и ремонта морских судов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лад военного имущества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вый епископ Воронежский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мая старая сохранившаяся церковь Воронежа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ъединения землевладельцев для строительства кораблей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звание «Гото Предестинация» переводится -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умпанское строительство кораблей упразднено в _________________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лотно  для парусов изготавливали в   «__________________________ дво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лавный орган государственного кораблестроения «_____________________ шат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следний приезд Петра 1 в Воронеж  - _______________________________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ронежская губерния в послепетровский период» (8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ронежская губерния образована в  ____________________________________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атель Хреновского конезавода - граф  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провинций в Воронежском наместничестве с 1779 года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томки служилых людей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Земляными яблоками» в 18 веке называл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ислите  4 казенные верфи, работавшие  в послепетровский период  с 1768г.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ые известные династии владельцев суконных мануфактур Воронежа ____________________________________________________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мение-усадьба  Веневитиновых  в селе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местителей губернатора называли «__________________________________________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удущий адмирал и командующий Черноморским флотом, служивший с 1770 года в Воронежской губернии  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следнее официальное упоминание о судостроении в Воронеже - ____________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ольше всех функционировала  __________________________________ верф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ралтейством после 1724 г. руководили   - 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Должность руководителя городской думы с 1787 г . – городской 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еречислите фамилии воронежских губернаторов 18 века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ронежская губерния в послепетровский период» (8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ронежская губерния образована в  ____________________________________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атель Хреновского конезавода (1776) - граф  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провинций в Воронежском наместничестве с 1779 года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томки служилых людей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Земляными яблоками» в 18 веке называл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ислите  4 казенные верфи, работавшие  в послепетровский период  с 1768г.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ые известные династии владельцев суконных мануфактур Воронежа ____________________________________________________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мение-усадьба  Веневитиновых  в селе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местителей губернатора называли «__________________________________________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удущий адмирал и командующий Черноморским флотом, служивший с 1770 года в Воронежской губернии  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следнее официальное упоминание о судостроении в Воронеже - ____________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ольше всех функционировала  __________________________________ верф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ралтейством после 1724 г. руководили   - 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Должность руководителя городской думы с 1787 г . – городской 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еречислите фамилии воронежских губернаторов 18 века ___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826</Words>
  <Characters>4712</Characters>
  <CharactersWithSpaces>552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Admin</dc:creator>
  <dc:description/>
  <dc:language>en-US</dc:language>
  <cp:lastModifiedBy>Admin</cp:lastModifiedBy>
  <dcterms:modified xsi:type="dcterms:W3CDTF">2017-08-28T2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