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контрольная работа по краеведению в 9 класс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Вставьте пропущенные слова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ронежский академический театр драмы имени А.В. 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мецкая операция по захвату Воронежа называлась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ронеж находился в фашистской оккупации 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ронеж был восстановлен после фашистской оккупации за ____________ лет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омная электростанция находится в г. 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ериод «оттепели» Воронежскую область_____ раза посетил Н.С. 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екабре 2012 г. Воронеж стал 15-м  в России городом - 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астоящее время Воронежская область входит в состав __________________________   федерального округ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Укажите </w:t>
      </w:r>
      <w:r>
        <w:rPr>
          <w:rFonts w:cs="Times New Roman" w:ascii="Times New Roman" w:hAnsi="Times New Roman"/>
          <w:b/>
          <w:u w:val="single"/>
        </w:rPr>
        <w:t>даты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вобождение Кантемировки от фашистов ______________________________(число, месяц, год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вобождение Воронежа _____________________________________________(число, месяц, год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своение Воронежу звания «Город воинской славы» 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Укажите </w:t>
      </w:r>
      <w:r>
        <w:rPr>
          <w:rFonts w:cs="Times New Roman" w:ascii="Times New Roman" w:hAnsi="Times New Roman"/>
          <w:b/>
          <w:u w:val="single"/>
        </w:rPr>
        <w:t>фамилии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вого избранного в 1996 г. губернатора Воронежской области 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убернатор Воронежской области с 2009 г.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атель Кантемировки 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андующий(е) Воронежским фронтом 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Летчики- космонавты </w:t>
      </w:r>
      <w:bookmarkStart w:id="0" w:name="_GoBack"/>
      <w:bookmarkEnd w:id="0"/>
      <w:r>
        <w:rPr>
          <w:rFonts w:cs="Times New Roman" w:ascii="Times New Roman" w:hAnsi="Times New Roman"/>
        </w:rPr>
        <w:t>- уроженцы Воронежа 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атель воронежского русского народного хора 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андир танкового корпуса, освобождавшего Кантемировку 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мена великих русских поэтов 19 века, живших в Воронеже 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р повести «Белый Бим Черное ухо» 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вый епископ Воронежский, святитель 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Перечислит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и известных воронежских писателей и поэтов 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мятники и достопримечательные места Воронежа и области 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</w:rPr>
        <w:t>- Высшие учебные заведения Воронежа</w:t>
      </w:r>
      <w:r>
        <w:rPr>
          <w:b/>
        </w:rPr>
        <w:t xml:space="preserve"> 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ую продукцию выпускают предприятия Воронежа и области 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</w:rPr>
        <w:t>- 5 национальных проектов России, реализуемых с 2005 г.</w:t>
      </w:r>
      <w:r>
        <w:rPr>
          <w:b/>
        </w:rPr>
        <w:t xml:space="preserve"> 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Выполните тестовые задания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Основатель (руководитель строительства) города-крепости Воронеж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мен Федорович Сабуров               Иван Никитович Судаков                   Василий Григорьевич Биркин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В январе 1637 г. царем Михаилом Федоровичем и Боярской думой было принято решение о строительстве сплошной линии укреплений на южной окраине России. Укажите принятое тогда название этих укреплений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ронежская линия                       Белгородская черта                        Белгородская засе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Официально принятый год основания города-крепости Воронеж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586 г.                                              1684 г.                                                      1594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В каком году Воронеж стал центром Воронежской губерн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725г.                                                     1928 г.                                                  1936 г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Каким орденом за успехи в развитии народного хозяйства дважды награждена Воронежская область?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ден Ленина                            Орден Отечественной войны                           Орден Красного знам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 Где установлен памятник в г. Воронеж святителю Митрофану – покровителю нашего города?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тровский сквер                              Кольцовский сквер                             Первомайский с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7. Какой из исторических соборных памятников Воронежа причастен к созданию и освящению кораблей русского флота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катов монастырь.                          Успенская церковь                                Покровская церков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8. Кто среди названных офицеров русского флота служил в Воронеже в начале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.?</w:t>
      </w:r>
    </w:p>
    <w:p>
      <w:pPr>
        <w:pStyle w:val="Normal"/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.Ф. Крузенштерн                             В.И. Беринг                                          А.И. Чириков</w:t>
      </w:r>
    </w:p>
    <w:p>
      <w:pPr>
        <w:pStyle w:val="Normal"/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. Укажите командующего 60-й армией, которая  защищала и освобождала  г. Воронеж от фашис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Е. Вайцеховский                        И.Д. Черняховский                                А.М. Малин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.Укажите город Воронежской области, в котором 7 ноября 1941 г. состоялся военный пара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ронеж                                                 Острогожск                                             Россош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1.Уроженец Воронежской области фольклорист и этнограф, собиратель русских сказ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Я. Маршак                                 А.Н. Афанасьев                             А.В. Кольц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2.Укажите фамилию воронежской сказительницы, уроженки села Старая  Тойда Аннинского района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Е.М. Милицына                                   А.Н. Королькова                       А.К. Барышникова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3. Укажите детского писателя, уроженца Воронежской области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. Чуковский                                           С. Маршак                                     С. Михалк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4. Где на территории Воронежской области (Рамонский район) находится музей поэта Дмитрия Веневитинова?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 Малышево                                       с. Хреновое                               с. Новоживотинное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5.Родиной кого из известных русских художников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ека является г. Острогожск?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е Н.Н.                                                Крамской И.Н.                                     Бучкури А.А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контрольная работа по краеведению в 8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________________________________________Дата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Заполните пропус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чало кораблестроения  в Воронеже - ____________________________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постройки и ремонта морских судов 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ервый епископ Воронежский 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амая старая сохранившаяся церковь Воронежа 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бъединения землевладельцев для строительства кораблей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Название «Гото Предестинация» переводится - 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Главный орган государственного кораблестроения «________________________ шатер»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Воронежская губерния образована в  ____________________________________ году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Основатель Хреновского конезавода (1776) - граф  _______________________________ 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«Земляными (чертовыми) яблоками» в 18-19 веках называли 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Последнее официальное упоминание о судостроении в Воронеже - ____________ год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«Цифирные» школы были открыты в ________________________________ году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Духовную семинарию в 1765 г. восстановил Тихон  ____________________________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Малые народные училища открыты в уездных городах ___________________________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Первый театр в 1787 г. создан в особняке наместника ____________________________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С 1824 г. Воронежская губерния делилась на _______ уездов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Первый сахарный завод в губернии открыт в 1834 г. в ___________________________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Литературные кружки в 19 в. создали ______________________ и _________________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В 1837 г. Воронеж посетил поэт ____________________________, сопровождавший в поездке по России 19-летнего наследника престола __________________________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Известные воронежские поэты 19-го века _____________________________________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В 1838 г. начала издаваться газета «Воронежские губернские _____________________»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Памятник Петру 1 в Воронеже установлен в ____________________________сквер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Выполните тестовые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опрос о происхождении летописного Воронежа связан с историческими событиями одной из представленных ниже дат:</w:t>
      </w:r>
    </w:p>
    <w:p>
      <w:pPr>
        <w:pStyle w:val="Normal"/>
        <w:spacing w:lineRule="auto" w:line="240" w:before="0" w:after="0"/>
        <w:ind w:left="720" w:firstLine="41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77 г.                                                   1213 г.                                                 130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снователь (руководитель строительства)  города-крепости Воронеж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н Федорович Сабуров      Иван Никитович Судаков     Василий Григорьевич Биркин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В январе 1637 г. царем Михаилом Федоровичем и Боярской думой было принято решение о строительстве сплошной линии укреплений (крепостей) на южной окраине России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нежская линия               Белгородская черта                  Белгородская засе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фициально принятый год основания города-крепости Воронеж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86 г.                                              1684 г.                                                      159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Автор идеи создания Воронежского губернского музея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И. Второв.                                  С.Е. Зверев.                                Ф.Д. Чертк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каком году Воронеж стал центром Воронежской губерн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25г.                                                     1928 г.                                                  193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На Воронежской верфи  Петр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ложил первый российский линейный корабль.  Укажите его назв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нципиум»                          «Апостол Павел»                               «Предестинация»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Где установлен памятник в г.Воронеж святителю Митрофану?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овский сквер           Кольцовский сквер                Первомайский с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Руководители адмиралтейства в Воронеже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инг                             Бредаль                                     Змаевич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Какой из исторических соборных памятников Воронежа причастен к созданию и освящению кораблей русского флота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атов монастырь.              Успенская церковь                          Покровская церков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Кто среди названных офицеров русского флота служил в Воронеже в начал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?</w:t>
      </w:r>
    </w:p>
    <w:p>
      <w:pPr>
        <w:pStyle w:val="Normal"/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Ф. Крузенштерн                     В.И. Беринг                       А.И. Чир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Известный русский поэт М. Ю. Лермонтов посетил Воронеж по дороге из Петербурга на Кавказ и обратно в январе и мае 1841 г.  Во время второго путешествия он останавливался на несколько дней в имении А.Л. Потапова в се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сево                                 Семидубравное                                 Новоживоти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Уроженец Воронежской области фольклорист и этнограф, собиратель русских сказ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Я. Маршак                                 А.Н. Афанасьев                             А.В. Кольц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Где на территории Воронежской области находится музей-усадьба поэта Дмитрия Веневитино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Малышево                                с. Хреновое                               с. Новоживотинно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Родиной кого из известных русских художнико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а является г. Острогожск? Его имя носит Воронежский художественный музей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 Н.Н.                                  Крамской И.Н.                                     Бучкури А.А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  <Pages>4</Pages>
  <Words>1667</Words>
  <Characters>9506</Characters>
  <CharactersWithSpaces>11151</CharactersWithSpaces>
  <Paragraphs>2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9:54:00Z</dcterms:created>
  <dc:creator>Admin</dc:creator>
  <dc:description/>
  <dc:language>en-US</dc:language>
  <cp:lastModifiedBy>Admin</cp:lastModifiedBy>
  <dcterms:modified xsi:type="dcterms:W3CDTF">2017-05-22T17:5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