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Муниципальное казенное общеобразовательное учреждение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Шевченковская основная общеобразовательная школа Кантемиро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иска из протокола №5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школьного родительского собран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5» апреля 2012 г.</w:t>
      </w:r>
    </w:p>
    <w:p>
      <w:pPr>
        <w:pStyle w:val="HTMLPreformatted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 присутствовало:  20 чел.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ект модернизации системы общего образования.</w:t>
      </w:r>
    </w:p>
    <w:p>
      <w:pPr>
        <w:pStyle w:val="HTMLPreformatted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дготовка к проведению государственной (итоговой) аттестации выпускников 9-го </w:t>
      </w:r>
    </w:p>
    <w:p>
      <w:pPr>
        <w:pStyle w:val="HTMLPreformatted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асса в 2012 году.</w:t>
      </w:r>
    </w:p>
    <w:p>
      <w:pPr>
        <w:pStyle w:val="HTMLPreformatted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ция отдыха и оздоровления учащихся в летний период 2012 года.</w:t>
      </w:r>
    </w:p>
    <w:p>
      <w:pPr>
        <w:pStyle w:val="HTMLPreformatted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собрания:</w:t>
      </w:r>
    </w:p>
    <w:p>
      <w:pPr>
        <w:pStyle w:val="HTMLPreformatted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 первому вопросу слушали директора школы Михайлусову Елену Федоровну, которая ознакомила родителей с задачами, основными направлениями проекта модернизации общего образования и ходом реализации проекта в Воронежской области и Кантемировском районе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FF0080"/>
          <w:sz w:val="24"/>
          <w:szCs w:val="24"/>
          <w:lang w:eastAsia="ru-RU"/>
        </w:rPr>
      </w:pPr>
      <w:hyperlink r:id="rId2" w:tgtFrame="_blank">
        <w:r>
          <w:rPr>
            <w:rFonts w:cs="Times New Roman" w:ascii="Times New Roman" w:hAnsi="Times New Roman"/>
            <w:sz w:val="24"/>
            <w:szCs w:val="24"/>
          </w:rPr>
          <w:t xml:space="preserve">   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1 году во всех регионах страны, по инициативе Председателя Правительства РФ Владимира Путина, началась реализация проекта по модернизации системы общего образования. Проект рассчитан на два предстоящих учебных года (2011/2012, 2012/2013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ручение Председателя Правительства Российской Федерации Путина В.В., данного на заседании Правительства Российской Федерации 4 апреля 2011 г. (протокол № 11, пункт 3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йствие реализации государственной политики по модернизации системы общего образова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екта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одействие повышению средней зарплаты учителей до уровня средней зарплаты по экономике в соответствующем регионе или увеличению с 1 сентября 2011 года средней зарплаты учителей не менее чем на 30% (с учетом результатов аттестации и качества трудовой деятельност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региональных программ модернизации образования с учётом особенностей субъектов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оснащению общеобразовательных учреждений современным оборудованием для повышения качества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общего образования посредством внедрения современных информационных технологий и систем;</w:t>
        <w:br/>
        <w:t>Содействие созданию в регионах страны сети опорных и базовых школ с филиал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ханизм реализаци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color w:val="49463C"/>
            <w:sz w:val="24"/>
            <w:szCs w:val="24"/>
            <w:u w:val="single"/>
            <w:lang w:eastAsia="ru-RU"/>
          </w:rPr>
          <w:t>Постановление Правительства Российской Федерации от 31 мая 2011 г. №43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О порядке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»"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color w:val="49463C"/>
            <w:sz w:val="24"/>
            <w:szCs w:val="24"/>
            <w:u w:val="single"/>
            <w:lang w:eastAsia="ru-RU"/>
          </w:rPr>
          <w:t>Распоряжение Правительства России от 21 июня 2011 г. N 1064-р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распределении субсидий из федерального бюджета бюджетам субъектов Российской Федерации на модернизацию региональных систем общего образования на 2011 год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Fonts w:eastAsia="Times New Roman" w:cs="Times New Roman" w:ascii="Times New Roman" w:hAnsi="Times New Roman"/>
            <w:color w:val="49463C"/>
            <w:sz w:val="24"/>
            <w:szCs w:val="24"/>
            <w:u w:val="single"/>
            <w:lang w:eastAsia="ru-RU"/>
          </w:rPr>
          <w:t>Приказ Минобрнауки России от 08 июня 2011 г. N 200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О реализации постановления Правительства Российской Федерации от 31 мая 2011 г. N 436"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юджет выделяет регионам субсидии на модернизацию общего образования – 120 млрд. рублей (20 млрд. рублей в 2011 г. , 60 – в 2012 г., 40 – в 2013 г.). Размер субсидии субъекту Российской Федерации определяется на основе количества школьников и уровня бюджетной обеспеченности регион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вобождаемые средства региональных и местных бюджетов будут направлены на повышение уровня заработной платы учителей. Уже с 1 сентября 2011 года во всех регионах  увеличен фонд оплаты труда учител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редства из федерального бюджета могут быть профинансированы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(учебно-лабораторное, спортивное, для школьных столовы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школьной инфраструктуры (выполнение санитарных правил и норм, подготовка помещений под новое оборудова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валификации и переподготовка директоров и учителей обще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ация базовых школ путем создания в них центров дистанционного обучения (увеличение пропускной мощности интернет-трафика, программное обеспечение, компьютерная техника)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транспортных средств для перевозки ученик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исполнения или ненадлежащего исполнения своих обязательств размер субсидии для данного субъекта Российской Федерации может быть сокращен.</w:t>
        <w:br/>
        <w:t>Выполнение данной инициативы Председателя Партии В.В. Путина наряду с ФЦПРО на 2011-2015 годы и Национальным проектом «Образование» на 2011-2013 годы должно обеспечить достижение ориентиров национальной образовательной инициативы "Наша новая школа".</w:t>
      </w:r>
    </w:p>
    <w:p>
      <w:pPr>
        <w:pStyle w:val="Normal"/>
        <w:shd w:val="clear" w:color="auto" w:fill="FFFFFF"/>
        <w:spacing w:lineRule="auto" w:line="24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FF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 реализуется путем направления средств из федерального бюджета </w:t>
        <w:br/>
        <w:t>в размере 120 млрд. рублей в 2011-2013 годах (2011 год – 20 млрд. рублей; 2012 год – 60 млрд. рублей; 2013 год – 40 млрд. рублей) в форме субсидий бюджетам субъектов Российской Федерации на софинансирование расходных обязательств субъектов Российской Федерации, возникающих при реализации комплексных планов модернизации общего образования субъектов Российской Федерации.</w:t>
      </w:r>
    </w:p>
    <w:p>
      <w:pPr>
        <w:pStyle w:val="Normal"/>
        <w:shd w:val="clear" w:color="auto" w:fill="FFFFFF"/>
        <w:spacing w:lineRule="auto" w:line="240" w:before="30" w:after="0"/>
        <w:ind w:firstLine="709"/>
        <w:jc w:val="both"/>
        <w:rPr>
          <w:rFonts w:ascii="Times New Roman" w:hAnsi="Times New Roman" w:eastAsia="Times New Roman" w:cs="Times New Roman"/>
          <w:bCs/>
          <w:color w:val="FF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2011-2012 годах в рамках реализации проекта в школе выполнены работы и услуги по направлениям:</w:t>
      </w:r>
    </w:p>
    <w:p>
      <w:pPr>
        <w:pStyle w:val="Normal"/>
        <w:spacing w:lineRule="auto" w:line="240" w:before="30" w:after="0"/>
        <w:ind w:firstLine="720"/>
        <w:jc w:val="both"/>
        <w:rPr>
          <w:rFonts w:ascii="Times New Roman" w:hAnsi="Times New Roman" w:eastAsia="Times New Roman" w:cs="Times New Roman"/>
          <w:bCs/>
          <w:color w:val="FF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 приобретение оборудования, учебников и учебно-наглядных пособий (учебники и наглядные пособия в соответствии с  ФГОС НОО для 1 класса; спортивное оборудование - мат, мячи, обручи, скакалки; 2 компьютера и 2 принтера);</w:t>
      </w:r>
    </w:p>
    <w:p>
      <w:pPr>
        <w:pStyle w:val="Normal"/>
        <w:shd w:val="clear" w:color="auto" w:fill="FFFFFF"/>
        <w:spacing w:lineRule="auto" w:line="240" w:before="30" w:after="0"/>
        <w:ind w:firstLine="720"/>
        <w:jc w:val="both"/>
        <w:rPr>
          <w:rFonts w:ascii="Times New Roman" w:hAnsi="Times New Roman" w:eastAsia="Times New Roman" w:cs="Times New Roman"/>
          <w:bCs/>
          <w:color w:val="FF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) развитие школьной инфраструктуры (оборудованы помещения, приобретены мебель и технологическое оборудование для школьного пищеблока, установлен фильтр для воды) </w:t>
      </w:r>
    </w:p>
    <w:p>
      <w:pPr>
        <w:pStyle w:val="Normal"/>
        <w:spacing w:lineRule="auto" w:line="240" w:before="30" w:after="0"/>
        <w:ind w:firstLine="720"/>
        <w:jc w:val="both"/>
        <w:rPr>
          <w:rFonts w:ascii="Times New Roman" w:hAnsi="Times New Roman" w:eastAsia="Times New Roman" w:cs="Times New Roman"/>
          <w:bCs/>
          <w:color w:val="FF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) повышение квалификации, профессиональная подготовка </w:t>
        <w:br/>
        <w:t>и переподготовка руководителей общеобразовательных учреждений </w:t>
        <w:br/>
        <w:t>и учителей (курсы по ФГОС: учитель начальных классов, директор, заместитель)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Cs/>
          <w:color w:val="000000"/>
          <w:sz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lang w:eastAsia="ru-RU"/>
        </w:rPr>
        <w:t xml:space="preserve">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Руденко Е.Н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Салова Т.Н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6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d72c3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d72c3"/>
    <w:rPr>
      <w:rFonts w:ascii="Arial" w:hAnsi="Arial" w:eastAsia="Times New Roman" w:cs="Times New Roman"/>
      <w:b/>
      <w:sz w:val="24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cd72c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cd72c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.ru/projects/2011/10/26/modernizatsiya-obrazovaniya/" TargetMode="External"/><Relationship Id="rId3" Type="http://schemas.openxmlformats.org/officeDocument/2006/relationships/hyperlink" Target="http://www.krao.ru/files/fck/File/DoSchool/Postanovlenie_ot_31_maja_2011_g___436.doc" TargetMode="External"/><Relationship Id="rId4" Type="http://schemas.openxmlformats.org/officeDocument/2006/relationships/hyperlink" Target="http://www.krao.ru/files/fck/File/DoSchool/Rasporyazgenie.doc" TargetMode="External"/><Relationship Id="rId5" Type="http://schemas.openxmlformats.org/officeDocument/2006/relationships/hyperlink" Target="http://www.krao.ru/files/fck/File/DoSchool/Prikaz__08_06_2011_N_2005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5F2E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897</Words>
  <Characters>5118</Characters>
  <CharactersWithSpaces>600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8:00Z</dcterms:created>
  <dc:creator>Михайлусов Алексей</dc:creator>
  <dc:description/>
  <dc:language>en-US</dc:language>
  <cp:lastModifiedBy>Михайлусов Алексей</cp:lastModifiedBy>
  <dcterms:modified xsi:type="dcterms:W3CDTF">2012-05-07T0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